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ЕЖЕМЕСЯЧНОЕ  ПОСОБИЕ НА ДЕТЕЙ  В СЛУЧАЕ ЕСЛИ СЕМЬЯ НЕ ПОЛНАЯ ( УСТАНОВЛЕНИЕ ОТЦОВСТВА,  РАСТОРЖЕНИЕ БРАКА,ОДИНОКАЯ МАТЬ,ОДИН ИЗ РОДИТЕЛЕЙ УМЕР) в размере 381 руб. или 761 руб.  Доход не более 16 314  на 1челове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пия свидетельства о рождении ребенка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пия свидетельства об установлении отцовства (о расторжении брак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свидетельства о смер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видетельство о регистрации по месту жительства детей (ф№8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правка о доходах з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12 календарных месяцев, предшествующих месяцу до месяца подачи заявления (например, при обращении в январе  2025 г. – доходы будут учитываться с 01.12.2023 г. по 30.11.2024г.), </w:t>
      </w:r>
      <w:r>
        <w:rPr>
          <w:rFonts w:cs="Times New Roman" w:ascii="Times New Roman" w:hAnsi="Times New Roman"/>
          <w:sz w:val="20"/>
          <w:szCs w:val="20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Справка о размере получаемых алиментов  за  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 календарных месяцев, предшествующих месяцу до месяца подачи заявления (например, при обращении в янввре 2025 г. – доходы будут учитываться с 01.12.2023 г. по 30.11.2024 г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 Неработающим родителям предоставить копии  трудовых книжек ( титульного листа и последнего листа с записью об увольнении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При отсутствии трудовых книжек необходимо  написать объяснительную по установленному образцу, ИНН.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Ксерокопии паспортов родителей ( титульный  лист и лист с пропиской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серокопия  титульного листа сберегательной  книжки, либо номер счета карточки, заведенных в филиалах сбербанка Р.Ф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опии СНИЛСов всех членов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оответствии с Законом Челябинской области №299 от 28.10.2004 г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.ЕЖЕМЕСЯЧНОЕ  ПОСОБИЕ НА ДЕТЕЙ  ДЛЯ ПОЛНОЙ СЕМЬИ. Доход не более 16 314  на 1человека. </w:t>
      </w:r>
      <w:r>
        <w:rPr>
          <w:rFonts w:cs="Times New Roman" w:ascii="Times New Roman" w:hAnsi="Times New Roman"/>
          <w:sz w:val="20"/>
          <w:szCs w:val="20"/>
        </w:rPr>
        <w:t xml:space="preserve">Назначается на одного из родителей, зарегистрированного на территории  Сосновского района, если семейный доход  не превышает установленный прожиточный минимум. </w:t>
      </w:r>
      <w:r>
        <w:rPr>
          <w:rFonts w:cs="Times New Roman" w:ascii="Times New Roman" w:hAnsi="Times New Roman"/>
          <w:b w:val="false"/>
          <w:sz w:val="20"/>
          <w:szCs w:val="20"/>
        </w:rPr>
        <w:t>Пособие на ребенка не назначается и не выплачивается родителю (усыновителю, опекуну, попечителю), получающему в соответствии с федеральным законодательством и (или) законодательством Челябинской области ежемесячную выплату в связи с рождением (усыновлением) первого ребенка, либо ежемесячную денежную выплату, назначаемую в случае рождения (усыновления) второго ребенка, либо ежемесячную денежную выплату, назначаемую в случае рождения третьего ребенка и (или) последующих детей до достижения ребенком возраста трех лет, либо ежемесячную денежную выплату на ребенка в возрасте от трех до семи лет включительно, либо ежемесячную денежную выплату на ребенка в возрасте от восьми до семнадцати лет, либо ежемесячное пособие на ребенка в возрасте от восьми до семнадцати лет, либо ежемесячное пособие в связи с рождением и воспитанием ребен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пия свидетельства о рождении на всех детей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, если в предоставляемых  документах разные фамилии, необходимы копии: свидетельства о браке, о расторжении брака,  об установлении отцовства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Справка о доходах за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2 календарных месяцев, предшествующих месяцу до месяца подачи заявления (например, при обращении в январе 2025 г. – доходы будут учитываться с 01.12.2023 г. по 30.11.2024 г.), </w:t>
      </w:r>
      <w:r>
        <w:rPr>
          <w:rFonts w:cs="Times New Roman" w:ascii="Times New Roman" w:hAnsi="Times New Roman"/>
          <w:sz w:val="20"/>
          <w:szCs w:val="20"/>
        </w:rPr>
        <w:t xml:space="preserve"> ( зар.плата, алименты, пенсия, стипендия, доходы от индивидуальной трудовой деятельности, самозанятости, патент и др.)   для определения среднедушевого дохода семьи либо документы, подтверждающие отсутствие дохода семь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Неработающим родителям предоставить копии  трудовых книжек ( титульного листа и последнего листа с записью об увольнении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При отсутствии трудовых книжек необходимо  написать объяснительную по установленному образцу, ИНН.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серокопии паспортов родителей ( титульный   лист и лист с пропиской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серокопия  титульного листа сберегательной  книжки, либо номер счета карточки заведенных в филиалах сбербанка Р.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а ребенка инвалида предоставить дополнительно копию справки МСЭ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опииСНИЛСов всех членов семь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871220" cy="87122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eastAsia="Calibri" w:cs="Times New Roman" w:ascii="Times New Roman" w:hAnsi="Times New Roman"/>
            <w:b/>
            <w:kern w:val="0"/>
            <w:sz w:val="24"/>
            <w:szCs w:val="24"/>
            <w:u w:val="single"/>
            <w:lang w:val="ru-RU" w:eastAsia="en-US" w:bidi="ar-SA"/>
          </w:rPr>
          <w:t>https://www.gosuslugi.ru/600244/1/for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ОБЛАСТНОЕ  ЕДИНОВРЕМЕННОЕ  ПОСОБИЕ  ПРИ  РОЖДЕНИИ  РЕБЕНК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  Челябинской области № 417-ЗО от 27.10.2005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ется на детей, родившихся после 31.10.2005 года, гражданам, проживающим на территории Челябинской област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ается только в Управлении социальной защиты населения по месту регистрации одного из родителей. </w:t>
      </w:r>
      <w:r>
        <w:rPr>
          <w:rFonts w:cs="Times New Roman" w:ascii="Times New Roman" w:hAnsi="Times New Roman"/>
          <w:b/>
          <w:sz w:val="20"/>
          <w:szCs w:val="20"/>
        </w:rPr>
        <w:t>Выплата пособия  на детей рожденных с 01.01.2025 г. составляет  6 879 руб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серокопия свидетельства о рождении на каждого   ребенка ( в том числе на  взрослых  и умерших детей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, если в предоставляемых  документах разные фамилии, необходимы копии: свидетельства о браке, о расторжении брака,  об установлении отцовст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видетельство о регистрации по месту жительства детей (ф№8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серокопии паспортов родителей  ( первый лист и лист с пропиской 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серокопия  титульного листа сберегательной  книжки, либо номер счета карточки, заведенных в филиалах сбербанка РФ Челябинской обл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копии СНИЛСов всех членов семь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сылка в сети «Интернет» – </w:t>
      </w:r>
      <w:hyperlink r:id="rId4">
        <w:r>
          <w:rPr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gosuslugi.ru/640192/1/for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7"/>
          <w:szCs w:val="27"/>
        </w:rPr>
      </w:pPr>
      <w:r>
        <w:rPr>
          <w:rFonts w:eastAsia="Calibri" w:cs="Calibri" w:ascii="Times New Roman" w:hAnsi="Times New Roman"/>
          <w:sz w:val="20"/>
          <w:szCs w:val="20"/>
        </w:rPr>
        <w:t>QR-код для быстрого</w:t>
      </w:r>
      <w:r>
        <w:rPr>
          <w:rFonts w:eastAsia="Calibri" w:cs="Calibri" w:ascii="Times New Roman" w:hAnsi="Times New Roman"/>
          <w:sz w:val="27"/>
          <w:szCs w:val="27"/>
        </w:rPr>
        <w:t xml:space="preserve"> </w:t>
      </w:r>
      <w:r>
        <w:rPr>
          <w:rFonts w:eastAsia="Calibri" w:cs="Calibri" w:ascii="Times New Roman" w:hAnsi="Times New Roman"/>
          <w:sz w:val="20"/>
          <w:szCs w:val="20"/>
        </w:rPr>
        <w:t xml:space="preserve">перехода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ragraph">
              <wp:posOffset>339725</wp:posOffset>
            </wp:positionV>
            <wp:extent cx="844550" cy="806450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sz w:val="20"/>
          <w:szCs w:val="20"/>
        </w:rPr>
        <w:t xml:space="preserve">к форм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ОФОРМЛЕНИЕМ  ПОСОБИЯ НЕОБХОДИМО ОБРАТИТЬСЯ В ТЕЧЕНИИ 12 МЕСЯЦЕВ СО ДНЯ РОЖДЕНИЯ РЕБЕНК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И СЕБЕ ИМЕТЬ ПОДЛИННИКИ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ОКУМЕНТОВ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СЕ  ПРЕДОСТАВЛЯЕМЫЕ СПРАВКИ  (на оформление всех видов пособий) ДЕЙСТВУЮТ ОДИН МЕСЯЦ  С ДАТЫ ВЫ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ёмные дни: понедельник,вторник,среда с 9-00ч до 17-00 ч   Перерыв: с 13-00ч до 14-00ч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: (8351-44)-45-3-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6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sosnovka</w:t>
        </w:r>
        <w:r>
          <w:rPr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eps</w:t>
        </w:r>
        <w:r>
          <w:rPr>
            <w:rFonts w:cs="Times New Roman" w:ascii="Times New Roman" w:hAnsi="Times New Roman"/>
            <w:b/>
            <w:sz w:val="24"/>
            <w:szCs w:val="24"/>
          </w:rPr>
          <w:t>74.</w:t>
        </w:r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кже документы можно подать в МФЦ, портал ГОСУСЛУГ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_GoBack"/>
      <w:bookmarkEnd w:id="0"/>
      <w:r>
        <w:rPr/>
        <w:drawing>
          <wp:inline distT="0" distB="0" distL="0" distR="0">
            <wp:extent cx="2775585" cy="751205"/>
            <wp:effectExtent l="0" t="0" r="0" b="0"/>
            <wp:docPr id="3" name="Рисунок 2" descr="Z:\123\cf4f57c41838a5112b9408ab44f3f72c60737b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Z:\123\cf4f57c41838a5112b9408ab44f3f72c60737bb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2275</wp:posOffset>
            </wp:positionH>
            <wp:positionV relativeFrom="paragraph">
              <wp:posOffset>123825</wp:posOffset>
            </wp:positionV>
            <wp:extent cx="2350770" cy="33635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ДОКУМЕНТОВ ДЛЯ ОФОРМЛЕНИЯ ПОСОБИЙ НА ДЕТЕЙ</w:t>
      </w:r>
    </w:p>
    <w:sectPr>
      <w:type w:val="continuous"/>
      <w:pgSz w:orient="landscape" w:w="16838" w:h="11906"/>
      <w:pgMar w:left="1134" w:right="1134" w:gutter="0" w:header="0" w:top="709" w:footer="0" w:bottom="850"/>
      <w:cols w:num="3" w:equalWidth="false" w:sep="false">
        <w:col w:w="4497" w:space="708"/>
        <w:col w:w="4138" w:space="708"/>
        <w:col w:w="4518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52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8e4e43"/>
    <w:rPr>
      <w:rFonts w:ascii="Tahoma" w:hAnsi="Tahoma" w:cs="Tahoma"/>
      <w:sz w:val="16"/>
      <w:szCs w:val="16"/>
    </w:rPr>
  </w:style>
  <w:style w:type="character" w:styleId="Style15">
    <w:name w:val="Интернет-ссылка"/>
    <w:basedOn w:val="DefaultParagraphFont"/>
    <w:uiPriority w:val="99"/>
    <w:unhideWhenUsed/>
    <w:qFormat/>
    <w:rsid w:val="006f3c89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uiPriority w:val="99"/>
    <w:semiHidden/>
    <w:unhideWhenUsed/>
    <w:qFormat/>
    <w:rsid w:val="008e4e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244/1/form" TargetMode="External"/><Relationship Id="rId4" Type="http://schemas.openxmlformats.org/officeDocument/2006/relationships/hyperlink" Target="https://www.gosuslugi.ru/640642/1/for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osnovka.eps74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E84F-51DC-49A8-A885-393F047FA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769</Words>
  <Characters>4928</Characters>
  <CharactersWithSpaces>578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7:00Z</dcterms:created>
  <dc:creator>user</dc:creator>
  <dc:description/>
  <dc:language>ru-RU</dc:language>
  <cp:lastModifiedBy/>
  <cp:lastPrinted>2022-10-04T16:34:18Z</cp:lastPrinted>
  <dcterms:modified xsi:type="dcterms:W3CDTF">2025-01-21T11:42:4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